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firstLine="567"/>
        <w:jc w:val="right"/>
        <w:rPr/>
      </w:pPr>
      <w:r>
        <w:rPr/>
        <w:t>86MS0044-01-2025-006461-23</w:t>
      </w:r>
    </w:p>
    <w:p>
      <w:pPr>
        <w:pStyle w:val="Normal"/>
        <w:ind w:left="567" w:firstLine="567"/>
        <w:jc w:val="right"/>
        <w:rPr/>
      </w:pPr>
      <w:r>
        <w:rPr/>
        <w:t>Дело № 05-1207/2104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2 сентября 2025 года</w:t>
        <w:tab/>
        <w:tab/>
        <w:tab/>
        <w:tab/>
        <w:tab/>
        <w:tab/>
        <w:t xml:space="preserve">     </w:t>
        <w:tab/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4"/>
          <w:szCs w:val="24"/>
        </w:rPr>
        <w:t xml:space="preserve">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Чеботарь Виолетты Андреевны, …. </w:t>
      </w:r>
      <w:r>
        <w:rPr>
          <w:rFonts w:eastAsia="MS Mincho;ＭＳ 明朝"/>
          <w:sz w:val="24"/>
          <w:szCs w:val="24"/>
        </w:rPr>
        <w:t>года рождения, уроженки ….. паспорт ….на иждивении несовершеннолетних детей не имеющей, не работающей, зарегистрированной и проживающей по адресу: …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5.09.2025 года в 10 часов 30 минут гр. Чеботарь В.А. находясь по адресу: г. Нижневартовск, СОНТ «Авиаторов-3» ул. Первая, д. 528, употребила наркотическое средство ... путем курения, без назначения врача, что подтверждается справкой ХТИ №1928 от 16.09.2025г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Чеботарь В.А., вину в совершении правонарушения признала, пояснила, что была в гостях, покурила и употребила алкоголь, дальше что происходило не помнит, видимо стало плохо и ей вызвали скорую помощь, очнулась в реанимации. Это произошло впервые за последние восемь месяцев. Наркотические вещества на употребляла, пока находилась в детском доме, сейчас проживает с мамой. Состоит на учете у психиатра и нарколога в городе Стрежевом. На прием к врачам не ходит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371221 об административном правонарушении от 22.09.2025 года; рапорт сотрудника ОКОН УМВД России по г. Нижневартовску; справка о результатах химико-токсикологического исследования № 1928 от 16.09.2025; установочные данные Чеботарь В.А.; объяснение Чеботарь В.А. от 22.09.2025; справка на лицо по учетам СООП; копия паспорта Чеботарь В.А.;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... включен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Чеботарь В.А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Учитывая вышеизложенное, мировой судья считает необходимым возложить на Чеботарь В.А., обязанность обратиться </w:t>
      </w:r>
      <w:r>
        <w:rPr>
          <w:rFonts w:eastAsia="MS Mincho;ＭＳ 明朝"/>
          <w:color w:val="FF0000"/>
          <w:sz w:val="24"/>
          <w:szCs w:val="24"/>
        </w:rPr>
        <w:t>к врачу психиатру-наркологу в ОГАУЗ «Стрежевская городская больница»</w:t>
      </w:r>
      <w:r>
        <w:rPr>
          <w:rFonts w:eastAsia="MS Mincho;ＭＳ 明朝"/>
          <w:sz w:val="24"/>
          <w:szCs w:val="24"/>
        </w:rPr>
        <w:t xml:space="preserve">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Чеботарь Виолетту Андреевну</w:t>
      </w:r>
      <w:r>
        <w:rPr>
          <w:rFonts w:eastAsia="MS Mincho;ＭＳ 明朝"/>
          <w:sz w:val="24"/>
          <w:szCs w:val="24"/>
        </w:rPr>
        <w:t>, признать виновной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445012072506115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Чеботарь Виолетту Андреевну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к </w:t>
      </w:r>
      <w:r>
        <w:rPr>
          <w:rFonts w:eastAsia="MS Mincho;ＭＳ 明朝"/>
          <w:color w:val="FF0000"/>
          <w:sz w:val="24"/>
          <w:szCs w:val="24"/>
        </w:rPr>
        <w:t>врачу психиатру-наркологу в ОГАУЗ «Стрежевская городская больница»</w:t>
      </w:r>
      <w:r>
        <w:rPr>
          <w:rFonts w:eastAsia="MS Mincho;ＭＳ 明朝"/>
          <w:sz w:val="24"/>
          <w:szCs w:val="24"/>
        </w:rPr>
        <w:t xml:space="preserve">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Копию настоящего постановления направить в ОГАУЗ «Стрежевская город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